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71120</wp:posOffset>
            </wp:positionV>
            <wp:extent cx="1162050" cy="1076325"/>
            <wp:effectExtent l="0" t="0" r="0" b="0"/>
            <wp:wrapTight wrapText="bothSides">
              <wp:wrapPolygon edited="0">
                <wp:start x="11232" y="0"/>
                <wp:lineTo x="11232" y="-3440"/>
                <wp:lineTo x="10145" y="-3440"/>
                <wp:lineTo x="10145" y="0"/>
                <wp:lineTo x="112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92" t="-16" r="40709" b="2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290</wp:posOffset>
                </wp:positionH>
                <wp:positionV relativeFrom="paragraph">
                  <wp:posOffset>487045</wp:posOffset>
                </wp:positionV>
                <wp:extent cx="1245235" cy="1304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305000"/>
                          <a:chOff x="0" y="0"/>
                          <a:chExt cx="124524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1036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ff-Taker's Rep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38.35pt;width:98.05pt;height:102.75pt" coordorigin="7654,767" coordsize="1961,2055">
                <v:rect id="shape_0" fillcolor="white" stroked="t" o:allowincell="f" style="position:absolute;left:7654;top:767;width:1960;height:20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4;top:1020;width:1632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ff-Taker's Rep 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b/>
          <w:color w:val="92D050"/>
          <w:sz w:val="36"/>
        </w:rPr>
        <w:t xml:space="preserve">NATIONAL CO-OPERATIVE FOR COMMERCIAL       </w:t>
        <w:tab/>
        <w:tab/>
        <w:t xml:space="preserve">AND INDUSTRIAL  AGRICULTURE  </w:t>
      </w:r>
    </w:p>
    <w:p>
      <w:pPr>
        <w:pStyle w:val="Normal"/>
        <w:rPr>
          <w:rFonts w:ascii="Baskerville Old Face" w:hAnsi="Baskerville Old Face" w:cs="Baskerville Old Face"/>
          <w:b/>
          <w:b/>
          <w:color w:val="92D050"/>
          <w:sz w:val="28"/>
        </w:rPr>
      </w:pPr>
      <w:r>
        <w:rPr>
          <w:rFonts w:cs="Baskerville Old Face" w:ascii="Baskerville Old Face" w:hAnsi="Baskerville Old Face"/>
          <w:b/>
          <w:color w:val="92D050"/>
          <w:sz w:val="36"/>
        </w:rPr>
        <w:tab/>
        <w:tab/>
        <w:tab/>
        <w:tab/>
        <w:t>- NACCIA-</w:t>
        <w:br/>
      </w:r>
      <w:r>
        <w:rPr>
          <w:rFonts w:cs="Stylus BT;Candara" w:ascii="Stylus BT;Candara" w:hAnsi="Stylus BT;Candara"/>
          <w:b/>
          <w:color w:val="FF0000"/>
          <w:sz w:val="30"/>
        </w:rPr>
        <w:tab/>
        <w:t>Motto: Together With All, Progress For All</w:t>
      </w:r>
    </w:p>
    <w:p>
      <w:pPr>
        <w:pStyle w:val="Normal"/>
        <w:ind w:left="1800" w:hanging="1800"/>
        <w:rPr/>
      </w:pP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b/>
          <w:sz w:val="24"/>
        </w:rPr>
        <w:t>No. 74 Ralph Shodeinde St, Ogun House, Central Business District, Abuj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790</wp:posOffset>
                </wp:positionH>
                <wp:positionV relativeFrom="paragraph">
                  <wp:posOffset>289560</wp:posOffset>
                </wp:positionV>
                <wp:extent cx="7772400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22.8pt" to="574.25pt,22.8pt" ID="Straight Connector 2" stroked="t" o:allowincell="f" style="position:absolute">
                <v:stroke color="#92d05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skerville Old Face" w:ascii="Baskerville Old Face" w:hAnsi="Baskerville Old Face"/>
          <w:b/>
          <w:sz w:val="24"/>
        </w:rPr>
        <w:tab/>
        <w:tab/>
        <w:tab/>
        <w:t>08080883122, 08051164428</w:t>
        <w:tab/>
        <w:t>email: info@naccia-nigeria.org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32"/>
          <w:szCs w:val="26"/>
          <w:u w:val="single"/>
        </w:rPr>
        <w:t xml:space="preserve">NACCIA FARM PRODUCE OFF-TAKERS REGISTRATION FORM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PERSONAL DETAILS OF OFF-TAKER'S  REPRESENTATIVE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irst Name: 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 Name: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name/Last Name: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CONTACT INFORMATION OF OFF-TAKERS REPRESENTATIV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tact address: --------------------------------------------------------------------------------------------------------------            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hone Number 1: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hone Number 2: ---------------------------------------------------------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165</wp:posOffset>
                </wp:positionH>
                <wp:positionV relativeFrom="paragraph">
                  <wp:posOffset>203200</wp:posOffset>
                </wp:positionV>
                <wp:extent cx="77254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95pt;margin-top:1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-mail: 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.      </w:t>
      </w:r>
      <w:r>
        <w:rPr>
          <w:b/>
          <w:sz w:val="28"/>
          <w:szCs w:val="28"/>
          <w:u w:val="single"/>
        </w:rPr>
        <w:t>OFF-TAKER'S BANK DETAILS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ank Name: 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ranch Address: 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ORT/SWIFT CODE: -------------------------------------------------------------------------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58420</wp:posOffset>
                </wp:positionV>
                <wp:extent cx="77254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4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-42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.      </w:t>
      </w:r>
      <w:r>
        <w:rPr>
          <w:b/>
          <w:sz w:val="28"/>
          <w:szCs w:val="28"/>
          <w:u w:val="single"/>
        </w:rPr>
        <w:t>OFF-TAKER'S COMPANY DETAILS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mpany Name: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tion (Town):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/>
      </w:pPr>
      <w:r>
        <w:rPr>
          <w:b/>
          <w:sz w:val="26"/>
          <w:szCs w:val="26"/>
        </w:rPr>
        <w:t>Company Local Government Area: 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ne (s):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CIA Farmers Product(s) to be off-taken: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. 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i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. 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165</wp:posOffset>
                </wp:positionH>
                <wp:positionV relativeFrom="paragraph">
                  <wp:posOffset>236220</wp:posOffset>
                </wp:positionV>
                <wp:extent cx="7725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5pt;margin-top:18.6pt;width:60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FF-TAKER'S COMMITMENTS SECTION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.       </w:t>
      </w:r>
      <w:r>
        <w:rPr>
          <w:b/>
          <w:sz w:val="26"/>
          <w:szCs w:val="26"/>
          <w:u w:val="single"/>
        </w:rPr>
        <w:t xml:space="preserve">NACCIA CORPORATE MEMBERSHIP </w:t>
      </w:r>
    </w:p>
    <w:p>
      <w:pPr>
        <w:pStyle w:val="Normal"/>
        <w:tabs>
          <w:tab w:val="clear" w:pos="720"/>
          <w:tab w:val="left" w:pos="3600" w:leader="none"/>
        </w:tabs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    We accept to be a  corporate member of NACCIA and therefore request for identity card and other privilege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6"/>
          <w:szCs w:val="26"/>
        </w:rPr>
        <w:t>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ab/>
        <w:tab/>
        <w:t>Off-taker’s Representative Sign/ Date</w:t>
        <w:tab/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64465</wp:posOffset>
                </wp:positionV>
                <wp:extent cx="807085" cy="256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2.95pt;width:63.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 xml:space="preserve">                                Paid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     NACCIA Corporate Membership (One- time) Registration Fee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21590</wp:posOffset>
                </wp:positionV>
                <wp:extent cx="807085" cy="2787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1.7pt;width:63.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iii.     NACCIA Corporate Membership Annual Subscription Fe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-142" w:hanging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.      </w:t>
      </w:r>
      <w:r>
        <w:rPr>
          <w:b/>
          <w:sz w:val="26"/>
          <w:szCs w:val="26"/>
          <w:u w:val="single"/>
        </w:rPr>
        <w:t>COMMITMENT TO COOPERATE AND COLLABORATE WITH NACCIA RECOGNIZED PROJECT MONITORING AND REMEDIATION OFFICER(S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---------------------------------------------------------------------- consent to and will collaborate with project monitoring, reporting and remediation officer(s)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ab/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ab/>
        <w:tab/>
        <w:t>Off-taker’s Representative Sign 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 xml:space="preserve">G.      </w:t>
      </w:r>
      <w:r>
        <w:rPr>
          <w:b/>
          <w:sz w:val="26"/>
          <w:szCs w:val="26"/>
          <w:u w:val="single"/>
        </w:rPr>
        <w:t>ACCEPTANCE TO PAY COMMISSION FOR AGGREGATION OFF-TAKERS SERVIC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-------------------------------------------------------------------------  accept to pay 10% of total cost of OUTPUTS of aggregated farmers produce being off-taken as COMMISSION.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>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 xml:space="preserve">          Off-taker’s Representative Sign/Date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3.3pt;width:608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FICE USE ONLY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ata Captured: 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Capture Officer: 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 of Data Capture Officer :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Date  Off-taking Company Visited : 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48590</wp:posOffset>
                </wp:positionV>
                <wp:extent cx="419100" cy="25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05pt;margin-top:11.7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Verification of Products:  Quality                Quantity</w:t>
        <w:tab/>
        <w:tab/>
        <w:t xml:space="preserve">Costs:    </w:t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ion of Quality Standard(s)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ion of Certification(s)</w:t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Comments on Off-taker's Capacity and Frequency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: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ying Officers Names: -----------------------------------------------------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910</wp:posOffset>
                </wp:positionH>
                <wp:positionV relativeFrom="paragraph">
                  <wp:posOffset>173355</wp:posOffset>
                </wp:positionV>
                <wp:extent cx="419100" cy="254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13.6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2485</wp:posOffset>
                </wp:positionH>
                <wp:positionV relativeFrom="paragraph">
                  <wp:posOffset>154305</wp:posOffset>
                </wp:positionV>
                <wp:extent cx="419100" cy="254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12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Verifying Officers Signature:----------------------------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CIA Corporate Membership Registration Paid and Confirmed?                              Yes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1435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05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2010</wp:posOffset>
                </wp:positionH>
                <wp:positionV relativeFrom="paragraph">
                  <wp:posOffset>14605</wp:posOffset>
                </wp:positionV>
                <wp:extent cx="419100" cy="25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.15pt;width:3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ACCIA Corporate Membership Annual Subscription and Paid Confirmed?               Yes               No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AL REMARKS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b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2240" w:h="15840"/>
      <w:pgMar w:left="709" w:right="3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9:00Z</dcterms:created>
  <dc:creator>NASDC</dc:creator>
  <dc:description/>
  <cp:keywords/>
  <dc:language>en-US</dc:language>
  <cp:lastModifiedBy>User</cp:lastModifiedBy>
  <cp:lastPrinted>2007-11-14T00:24:00Z</cp:lastPrinted>
  <dcterms:modified xsi:type="dcterms:W3CDTF">2018-09-05T16:03:00Z</dcterms:modified>
  <cp:revision>3</cp:revision>
  <dc:subject/>
  <dc:title/>
</cp:coreProperties>
</file>